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4/20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</w:t>
      </w:r>
      <w:r>
        <w:rPr>
          <w:sz w:val="20"/>
          <w:u w:val="single"/>
        </w:rPr>
        <w:t>2009-386</w:t>
      </w:r>
      <w:r>
        <w:rPr>
          <w:sz w:val="20"/>
        </w:rPr>
        <w:t>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raft legislation for City Council approval to close, abandon and/or disclaim a portion of Superior Street, an unopened &amp; unimproved right-of-way. 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Cs w:val="24"/>
        </w:rPr>
        <w:t xml:space="preserve">Applicant, Mr. Leslie Washington is requesting the closure to consolidate property. 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he Real Estate Division has routed the request among the various municipal agencies, which might have an interest in this area, and all objections were resolved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ouncil District #9, Warren Jones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/W was established in Plat Book 5, Page 27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losure Application Fee of $1,500 was paid by the applica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29:00Z</dcterms:created>
  <dc:creator>THodges</dc:creator>
  <dc:description/>
  <cp:keywords/>
  <dc:language>en-US</dc:language>
  <cp:lastModifiedBy>DMack</cp:lastModifiedBy>
  <cp:lastPrinted>2009-04-20T10:59:00Z</cp:lastPrinted>
  <dcterms:modified xsi:type="dcterms:W3CDTF">2009-05-07T18:2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